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09956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2" t="20698" r="3664" b="1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  <w:t>Bain Marie VRB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Six std. lengths, 1-6 gastronorms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All parts in stainless steel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Stepless thermostat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Easy service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Hygienic finish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ind w:left="142" w:hanging="0"/>
        <w:jc w:val="center"/>
        <w:rPr>
          <w:rFonts w:ascii="TitilliumWeb" w:hAnsi="TitilliumWeb" w:cs="TitilliumWeb"/>
          <w:b/>
          <w:b/>
          <w:color w:val="333333"/>
          <w:sz w:val="36"/>
          <w:szCs w:val="36"/>
          <w:lang w:val="en-US"/>
        </w:rPr>
      </w:pPr>
      <w:r>
        <w:rPr>
          <w:rFonts w:cs="TitilliumWeb" w:ascii="TitilliumWeb" w:hAnsi="TitilliumWeb"/>
          <w:b/>
          <w:color w:val="333333"/>
          <w:sz w:val="36"/>
          <w:szCs w:val="36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knisk informasjon VRB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sitet i brø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sity in wel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4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x 1/1 GN-200 m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/ 27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/1 GN-20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/ 37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/1 GN-20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/ 45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-20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 / 54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1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1/1 GN-20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 / 64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1/1 GN-20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 / 7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2408"/>
        <w:gridCol w:w="4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å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mension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4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 x 650 x 350 m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 x 650 x 350 m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1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 x 650 x 350 m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1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 x 650 x 350 m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1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 x 650 x 350 m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 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x 650 x 350 m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2"/>
        <w:gridCol w:w="495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øma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nd of current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vløp                        Vann inn          Overflo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ain                        Water fill          Overfow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400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750 W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"  - DN 20            3/4"  - DN 20       3/4"  - DN 20     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800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1500 W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4"  - DN 20            3/4"  - DN 20       3/4"  - DN 20              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1100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2250 W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4"  - DN 20            3/4"  - DN 20       3/4"  - DN 20             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1400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3000 W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4"  - DN 20            3/4"  - DN 20       3/4"  - DN 20          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1700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3000 W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4"  - DN 20            3/4"  - DN 20       3/4"  - DN 20          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 2025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4500 W</w:t>
            </w:r>
          </w:p>
        </w:tc>
        <w:tc>
          <w:tcPr>
            <w:tcW w:w="4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4"  - DN 20            3/4"  - DN 20       3/4"  - DN 20               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D-500910 - Rev. 21. des. 2015 -GS.</w:t>
        <w:tab/>
        <w:tab/>
        <w:t xml:space="preserve">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gninger og øvrig dokumentasjon finnes på våre nettsider </w:t>
      </w:r>
      <w:hyperlink r:id="rId4">
        <w:r>
          <w:rPr>
            <w:rStyle w:val="InternetLink"/>
            <w:b/>
          </w:rPr>
          <w:t>www.rustfriebergh.no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tifisert av </w:t>
      </w: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3" name="Nemko logo beskåret 19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ko logo beskåret 191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sz w:val="16"/>
          <w:szCs w:val="20"/>
        </w:rPr>
      </w:pPr>
      <w:r>
        <w:rPr>
          <w:rFonts w:cs="TitilliumWeb" w:ascii="TitilliumWeb" w:hAnsi="TitilliumWeb"/>
          <w:color w:val="333333"/>
          <w:sz w:val="16"/>
          <w:szCs w:val="20"/>
        </w:rPr>
      </w:r>
    </w:p>
    <w:sectPr>
      <w:footerReference w:type="default" r:id="rId6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tfriebergh.no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7-06-07T12:29:00Z</cp:lastPrinted>
  <dcterms:modified xsi:type="dcterms:W3CDTF">2017-06-13T07:20:00Z</dcterms:modified>
  <cp:revision>36</cp:revision>
  <dc:subject/>
  <dc:title>WWW</dc:title>
</cp:coreProperties>
</file>