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drawing>
          <wp:inline distT="0" distB="0" distL="0" distR="0">
            <wp:extent cx="495681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9" t="19074" r="1627" b="20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drawing>
          <wp:inline distT="0" distB="0" distL="0" distR="0">
            <wp:extent cx="36703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43" t="20714" r="26298" b="22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tilliumWeb" w:hAnsi="TitilliumWeb" w:cs="TitilliumWeb"/>
          <w:color w:val="333333"/>
          <w:sz w:val="60"/>
          <w:szCs w:val="60"/>
          <w:lang w:val="en-US"/>
        </w:rPr>
      </w:pPr>
      <w:r>
        <w:rPr>
          <w:rFonts w:cs="TitilliumWeb" w:ascii="TitilliumWeb" w:hAnsi="TitilliumWeb"/>
          <w:color w:val="333333"/>
          <w:sz w:val="60"/>
          <w:szCs w:val="60"/>
          <w:lang w:val="en-US"/>
        </w:rPr>
        <w:t>Cold display RBK-2 plan</w:t>
      </w:r>
    </w:p>
    <w:p>
      <w:pPr>
        <w:pStyle w:val="Normal"/>
        <w:autoSpaceDE w:val="false"/>
        <w:rPr>
          <w:rFonts w:ascii="TitilliumWeb" w:hAnsi="TitilliumWeb" w:cs="TitilliumWeb"/>
          <w:color w:val="333333"/>
          <w:sz w:val="60"/>
          <w:szCs w:val="60"/>
          <w:lang w:val="en-US"/>
        </w:rPr>
      </w:pPr>
      <w:r>
        <w:rPr>
          <w:rFonts w:cs="TitilliumWeb" w:ascii="TitilliumWeb" w:hAnsi="TitilliumWeb"/>
          <w:color w:val="333333"/>
          <w:sz w:val="60"/>
          <w:szCs w:val="60"/>
          <w:lang w:val="en-US"/>
        </w:rPr>
      </w:r>
    </w:p>
    <w:p>
      <w:pPr>
        <w:pStyle w:val="Normal"/>
        <w:autoSpaceDE w:val="false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</w:r>
    </w:p>
    <w:p>
      <w:pPr>
        <w:pStyle w:val="Normal"/>
        <w:autoSpaceDE w:val="false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</w:r>
    </w:p>
    <w:p>
      <w:pPr>
        <w:pStyle w:val="Normal"/>
        <w:autoSpaceDE w:val="false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</w:r>
    </w:p>
    <w:p>
      <w:pPr>
        <w:pStyle w:val="Normal"/>
        <w:autoSpaceDE w:val="false"/>
        <w:spacing w:lineRule="auto" w:line="360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  <w:t>Display in glass gives a very good exposure</w:t>
      </w:r>
    </w:p>
    <w:p>
      <w:pPr>
        <w:pStyle w:val="Normal"/>
        <w:autoSpaceDE w:val="false"/>
        <w:spacing w:lineRule="auto" w:line="360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  <w:t>Glass helves give flexible application</w:t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  <w:t>Advanced air flow in display</w:t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  <w:t>Good lightening</w:t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  <w:t>Very good refrigertion capacity</w:t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  <w:t>GN fitted in display and cabinet</w:t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  <w:t>Hygienic execution</w:t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  <w:t>Automatic defrosting</w:t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  <w:t>Automatic evaporating of the condensing water</w:t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eknisk informasjon RBK-2 plan</w:t>
      </w:r>
    </w:p>
    <w:p>
      <w:pPr>
        <w:pStyle w:val="Normal"/>
        <w:ind w:left="142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b/>
          <w:lang w:val="en-US"/>
        </w:rPr>
        <w:t>RBK-2 plan</w:t>
      </w:r>
      <w:r>
        <w:rPr>
          <w:lang w:val="en-US"/>
        </w:rPr>
        <w:t xml:space="preserve"> is a serving disk designed to maintain a satisfactory serving temperature in an </w:t>
      </w:r>
    </w:p>
    <w:p>
      <w:pPr>
        <w:pStyle w:val="Normal"/>
        <w:ind w:left="142" w:hanging="0"/>
        <w:rPr/>
      </w:pPr>
      <w:r>
        <w:rPr/>
        <w:t>already cooled product.</w:t>
      </w:r>
    </w:p>
    <w:p>
      <w:pPr>
        <w:pStyle w:val="Normal"/>
        <w:ind w:left="142" w:hanging="0"/>
        <w:rPr>
          <w:lang w:val="en-US"/>
        </w:rPr>
      </w:pPr>
      <w:r>
        <w:rPr>
          <w:b/>
          <w:lang w:val="en-US"/>
        </w:rPr>
        <w:t>RBK-2 plan</w:t>
      </w:r>
      <w:r>
        <w:rPr>
          <w:lang w:val="en-US"/>
        </w:rPr>
        <w:t xml:space="preserve"> is not intended for refrigeration or storage of foodstuffs</w:t>
      </w:r>
    </w:p>
    <w:p>
      <w:pPr>
        <w:pStyle w:val="Normal"/>
        <w:ind w:left="142" w:hanging="0"/>
        <w:rPr/>
      </w:pPr>
      <w:r>
        <w:rPr/>
        <w:t>Temperatur i monter/display 4-7 C.</w:t>
      </w:r>
    </w:p>
    <w:p>
      <w:pPr>
        <w:pStyle w:val="Normal"/>
        <w:ind w:left="142" w:hanging="0"/>
        <w:rPr>
          <w:sz w:val="16"/>
          <w:szCs w:val="16"/>
        </w:rPr>
      </w:pPr>
      <w:r>
        <w:rPr/>
        <w:t>Temperatur i skap/counter 2-4 C.</w:t>
      </w:r>
    </w:p>
    <w:p>
      <w:pPr>
        <w:pStyle w:val="Normal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268"/>
        <w:gridCol w:w="1985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kkelnumm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 numbe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å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ensio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kt netto/bru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ight net/gro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vol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volum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BK-800-2 plan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2 x 650 x 1377 mm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/ 164 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K-800-2 plan 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x 650 x 1377 m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/ 144 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K-1200-2 pl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 x 650 x 1377 m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/ 203 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K-1200-2 plan 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 x 650 x 1377 m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/ 183 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K-1600-2 pl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 x 650 x 1377 m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/ 230 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K-1600-2 plan 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 x 650 x 1377 m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/ 210 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K-2000-2 pl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x 650 x 1377 m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/ 265 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K-2000-2 plan 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x 650 x 1377 m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/ 245 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= sentralkjøling / central cool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2"/>
        <w:gridCol w:w="2408"/>
        <w:gridCol w:w="283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ører</w:t>
            </w:r>
          </w:p>
          <w:p>
            <w:pPr>
              <w:pStyle w:val="Normal"/>
              <w:ind w:lef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ors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apasitet i monte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pasity in display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rønn i topplat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Capasity well in top plat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BK-800-2 plan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1/1 GN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1/1 GN - 100 m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K-800-2 plan 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1/1 GN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1/1 GN - 100 m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K-1200-2 pla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x 1/1 GN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1/1 GN - 100 m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K-1200-2 plan 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x 1/1 GN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1/1 GN - 100 m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K-1600-2 pla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1/1 GN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1/1 GN - 100 mm</w:t>
            </w:r>
          </w:p>
        </w:tc>
      </w:tr>
      <w:tr>
        <w:trPr>
          <w:trHeight w:val="1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K-1600-2 plan 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1/1 GN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1/1 GN - 100 mm</w:t>
            </w:r>
          </w:p>
        </w:tc>
      </w:tr>
      <w:tr>
        <w:trPr>
          <w:trHeight w:val="1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K-2000-2 pla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x 1/1 GN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x 1/1 GN - 100 mm</w:t>
            </w:r>
          </w:p>
        </w:tc>
      </w:tr>
      <w:tr>
        <w:trPr>
          <w:trHeight w:val="1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K-2000-2 plan 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x 1/1 GN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x 1/1 GN - 100 m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2"/>
        <w:gridCol w:w="382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</w:t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ømart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nd of current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jøleeffektbehov ved sentralkjøling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er requirement central cooling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BK-800-2 plan </w:t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V - 1 – 50/60 HZ – 750 W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K-800-2 plan S</w:t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V - 1 – 50/60 HZ – 250 W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W /-10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K-1200-2 plan</w:t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V - 1 – 50/60 HZ – 750 W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K-1200-2 plan S</w:t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V - 1 – 50/60 HZ – 250 W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W /-10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K-1600-2 plan</w:t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V - 1 – 50/60 HZ – 850 W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K-1600-2 plan S</w:t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V - 1 – 50/60 HZ – 250 W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W /-10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K-2000-2 plan</w:t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V - 1 – 50/60 HZ – 850 W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K-2000-2 plan S</w:t>
            </w:r>
          </w:p>
        </w:tc>
        <w:tc>
          <w:tcPr>
            <w:tcW w:w="3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V - 1 – 50/60 HZ – 250 W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W /-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D-501024 - Rev. 08. des. 2015 -GS.</w:t>
        <w:tab/>
        <w:tab/>
        <w:t xml:space="preserve">                  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rtifisert av </w:t>
      </w:r>
      <w:r>
        <w:rPr>
          <w:sz w:val="28"/>
          <w:szCs w:val="28"/>
        </w:rPr>
        <w:drawing>
          <wp:inline distT="0" distB="0" distL="0" distR="0">
            <wp:extent cx="904875" cy="381000"/>
            <wp:effectExtent l="0" t="0" r="0" b="0"/>
            <wp:docPr id="3" name="Nemko logo beskåret 19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mko logo beskåret 1912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gninger og øvrig dokumentasjon finnes på våre nettsider www.rustfriebergh.no</w:t>
      </w:r>
    </w:p>
    <w:p>
      <w:pPr>
        <w:pStyle w:val="Normal"/>
        <w:ind w:left="142" w:hanging="0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sz w:val="16"/>
          <w:szCs w:val="20"/>
        </w:rPr>
      </w:pPr>
      <w:r>
        <w:rPr>
          <w:rFonts w:cs="TitilliumWeb" w:ascii="TitilliumWeb" w:hAnsi="TitilliumWeb"/>
          <w:color w:val="333333"/>
          <w:sz w:val="16"/>
          <w:szCs w:val="20"/>
        </w:rPr>
      </w:r>
    </w:p>
    <w:sectPr>
      <w:footerReference w:type="default" r:id="rId5"/>
      <w:type w:val="nextPage"/>
      <w:pgSz w:w="11906" w:h="16838"/>
      <w:pgMar w:left="709" w:right="38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Web">
    <w:charset w:val="00"/>
    <w:family w:val="swiss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9607550</wp:posOffset>
                </wp:positionV>
                <wp:extent cx="7556500" cy="72009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720000"/>
                          <a:chOff x="0" y="0"/>
                          <a:chExt cx="7556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564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5640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0" h="1134">
                                  <a:moveTo>
                                    <a:pt x="0" y="15638"/>
                                  </a:moveTo>
                                  <a:lnTo>
                                    <a:pt x="11900" y="15638"/>
                                  </a:lnTo>
                                  <a:lnTo>
                                    <a:pt x="11900" y="14505"/>
                                  </a:lnTo>
                                  <a:lnTo>
                                    <a:pt x="0" y="14505"/>
                                  </a:lnTo>
                                  <a:lnTo>
                                    <a:pt x="0" y="15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45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56400" cy="72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pacing w:val="-2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ustfrie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2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Ber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gh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2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| Ulvasvevegen 4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2870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2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Dokk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Tlf.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61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19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50 |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rfb@rustfriebergh.no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www.rustfriebergh.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56.5pt;width:595pt;height:56.7pt" coordorigin="0,15130" coordsize="11900,1134">
                <v:group id="shape_0" style="position:absolute;left:0;top:15130;width:11900;height:1134">
                  <v:shape id="shape_0" coordsize="11900,1134" path="m0,15638l11900,15638l11900,14505l0,14505l0,15638xe" fillcolor="#03459c" stroked="f" o:allowincell="f" style="position:absolute;left:0;top:15130;width:11899;height:1133;mso-wrap-style:none;v-text-anchor:middle;mso-position-horizontal-relative:page;mso-position-vertical-relative:page">
                    <v:fill o:detectmouseclick="t" type="solid" color2="#fcba63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5130;width:11899;height:113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spacing w:val="-2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R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ustfrie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2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Ber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gh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2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A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S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| Ulvasvevegen 4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|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2870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2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Dokk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a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|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Tlf.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61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11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19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50 |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rfb@rustfriebergh.no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|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www.rustfriebergh.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hyperlink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ustfriebergh.no/" TargetMode="External"/><Relationship Id="rId2" Type="http://schemas.openxmlformats.org/officeDocument/2006/relationships/hyperlink" Target="http://www.rustfriebergh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31:00Z</dcterms:created>
  <dc:creator>Gunnar Søreng</dc:creator>
  <dc:description/>
  <cp:keywords/>
  <dc:language>en-US</dc:language>
  <cp:lastModifiedBy>May Britt Bjeglerud</cp:lastModifiedBy>
  <cp:lastPrinted>2017-06-07T12:29:00Z</cp:lastPrinted>
  <dcterms:modified xsi:type="dcterms:W3CDTF">2017-06-07T12:53:00Z</dcterms:modified>
  <cp:revision>27</cp:revision>
  <dc:subject/>
  <dc:title>WWW</dc:title>
</cp:coreProperties>
</file>