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drawing>
          <wp:inline distT="0" distB="0" distL="0" distR="0">
            <wp:extent cx="4956810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9" t="19074" r="1627" b="20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drawing>
          <wp:inline distT="0" distB="0" distL="0" distR="0">
            <wp:extent cx="5356225" cy="416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tilliumWeb" w:hAnsi="TitilliumWeb" w:cs="TitilliumWeb"/>
          <w:color w:val="333333"/>
          <w:sz w:val="60"/>
          <w:szCs w:val="60"/>
        </w:rPr>
      </w:pPr>
      <w:r>
        <w:rPr>
          <w:rFonts w:cs="TitilliumWeb" w:ascii="TitilliumWeb" w:hAnsi="TitilliumWeb"/>
          <w:color w:val="333333"/>
          <w:sz w:val="60"/>
          <w:szCs w:val="60"/>
        </w:rPr>
        <w:t>Avfallsbeholder 60L</w:t>
      </w:r>
    </w:p>
    <w:p>
      <w:pPr>
        <w:pStyle w:val="Normal"/>
        <w:autoSpaceDE w:val="false"/>
        <w:rPr>
          <w:rFonts w:ascii="TitilliumWeb" w:hAnsi="TitilliumWeb" w:cs="TitilliumWeb"/>
          <w:color w:val="333333"/>
          <w:sz w:val="60"/>
          <w:szCs w:val="60"/>
        </w:rPr>
      </w:pPr>
      <w:r>
        <w:rPr>
          <w:rFonts w:cs="TitilliumWeb" w:ascii="TitilliumWeb" w:hAnsi="TitilliumWeb"/>
          <w:color w:val="333333"/>
          <w:sz w:val="60"/>
          <w:szCs w:val="60"/>
        </w:rPr>
      </w:r>
    </w:p>
    <w:p>
      <w:pPr>
        <w:pStyle w:val="Normal"/>
        <w:autoSpaceDE w:val="false"/>
        <w:rPr>
          <w:rFonts w:ascii="TitilliumWeb" w:hAnsi="TitilliumWeb" w:cs="TitilliumWeb"/>
          <w:color w:val="333333"/>
        </w:rPr>
      </w:pPr>
      <w:r>
        <w:rPr>
          <w:rFonts w:cs="TitilliumWeb" w:ascii="TitilliumWeb" w:hAnsi="TitilliumWeb"/>
          <w:color w:val="333333"/>
        </w:rPr>
      </w:r>
    </w:p>
    <w:p>
      <w:pPr>
        <w:pStyle w:val="Normal"/>
        <w:autoSpaceDE w:val="false"/>
        <w:rPr>
          <w:rFonts w:ascii="TitilliumWeb" w:hAnsi="TitilliumWeb" w:cs="TitilliumWeb"/>
          <w:color w:val="333333"/>
        </w:rPr>
      </w:pPr>
      <w:r>
        <w:rPr>
          <w:rFonts w:cs="TitilliumWeb" w:ascii="TitilliumWeb" w:hAnsi="TitilliumWeb"/>
          <w:color w:val="333333"/>
        </w:rPr>
      </w:r>
    </w:p>
    <w:p>
      <w:pPr>
        <w:pStyle w:val="Normal"/>
        <w:autoSpaceDE w:val="false"/>
        <w:rPr>
          <w:rFonts w:ascii="TitilliumWeb" w:hAnsi="TitilliumWeb" w:cs="TitilliumWeb"/>
          <w:color w:val="333333"/>
        </w:rPr>
      </w:pPr>
      <w:r>
        <w:rPr>
          <w:rFonts w:cs="TitilliumWeb" w:ascii="TitilliumWeb" w:hAnsi="TitilliumWeb"/>
          <w:color w:val="333333"/>
        </w:rPr>
      </w:r>
    </w:p>
    <w:p>
      <w:pPr>
        <w:pStyle w:val="Normal"/>
        <w:autoSpaceDE w:val="false"/>
        <w:rPr>
          <w:rFonts w:ascii="TitilliumWeb" w:hAnsi="TitilliumWeb" w:cs="TitilliumWeb"/>
          <w:color w:val="333333"/>
        </w:rPr>
      </w:pPr>
      <w:r>
        <w:rPr>
          <w:rFonts w:cs="TitilliumWeb" w:ascii="TitilliumWeb" w:hAnsi="TitilliumWeb"/>
          <w:color w:val="333333"/>
        </w:rPr>
      </w:r>
    </w:p>
    <w:p>
      <w:pPr>
        <w:pStyle w:val="Normal"/>
        <w:autoSpaceDE w:val="false"/>
        <w:rPr>
          <w:rFonts w:ascii="TitilliumWeb" w:hAnsi="TitilliumWeb" w:cs="TitilliumWeb"/>
          <w:color w:val="333333"/>
        </w:rPr>
      </w:pPr>
      <w:r>
        <w:rPr>
          <w:rFonts w:cs="TitilliumWeb" w:ascii="TitilliumWeb" w:hAnsi="TitilliumWeb"/>
          <w:color w:val="333333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tilliumWeb" w:ascii="TitilliumWeb" w:hAnsi="TitilliumWeb"/>
          <w:color w:val="333333"/>
        </w:rPr>
        <w:t>Avfallsbeholder 60 liter</w:t>
      </w:r>
    </w:p>
    <w:p>
      <w:pPr>
        <w:pStyle w:val="Normal"/>
        <w:autoSpaceDE w:val="false"/>
        <w:spacing w:lineRule="auto" w:line="360"/>
        <w:jc w:val="both"/>
        <w:rPr>
          <w:rFonts w:ascii="TitilliumWeb" w:hAnsi="TitilliumWeb" w:cs="TitilliumWeb"/>
          <w:color w:val="333333"/>
        </w:rPr>
      </w:pPr>
      <w:r>
        <w:rPr>
          <w:rFonts w:cs="TitilliumWeb" w:ascii="TitilliumWeb" w:hAnsi="TitilliumWeb"/>
          <w:color w:val="333333"/>
        </w:rPr>
        <w:t>Rektangulær avfallsbeholder i plast</w:t>
      </w:r>
    </w:p>
    <w:p>
      <w:pPr>
        <w:pStyle w:val="Normal"/>
        <w:autoSpaceDE w:val="false"/>
        <w:spacing w:lineRule="auto" w:line="360"/>
        <w:jc w:val="both"/>
        <w:rPr>
          <w:rFonts w:ascii="TitilliumWeb" w:hAnsi="TitilliumWeb" w:cs="TitilliumWeb"/>
          <w:color w:val="333333"/>
        </w:rPr>
      </w:pPr>
      <w:r>
        <w:rPr>
          <w:rFonts w:cs="TitilliumWeb" w:ascii="TitilliumWeb" w:hAnsi="TitilliumWeb"/>
          <w:color w:val="333333"/>
        </w:rPr>
        <w:t>Mål L 280, B 590, H 630 mm</w:t>
      </w:r>
    </w:p>
    <w:p>
      <w:pPr>
        <w:pStyle w:val="Normal"/>
        <w:autoSpaceDE w:val="false"/>
        <w:spacing w:lineRule="auto" w:line="360"/>
        <w:jc w:val="both"/>
        <w:rPr>
          <w:rFonts w:ascii="TitilliumWeb" w:hAnsi="TitilliumWeb" w:cs="TitilliumWeb"/>
          <w:color w:val="333333"/>
        </w:rPr>
      </w:pPr>
      <w:r>
        <w:rPr>
          <w:rFonts w:cs="TitilliumWeb" w:ascii="TitilliumWeb" w:hAnsi="TitilliumWeb"/>
          <w:color w:val="333333"/>
        </w:rPr>
        <w:t>Med lokk</w:t>
      </w:r>
    </w:p>
    <w:p>
      <w:pPr>
        <w:pStyle w:val="Normal"/>
        <w:autoSpaceDE w:val="false"/>
        <w:spacing w:lineRule="auto" w:line="360"/>
        <w:jc w:val="both"/>
        <w:rPr>
          <w:rFonts w:ascii="TitilliumWeb" w:hAnsi="TitilliumWeb" w:cs="TitilliumWeb"/>
          <w:color w:val="333333"/>
        </w:rPr>
      </w:pPr>
      <w:r>
        <w:rPr>
          <w:rFonts w:cs="TitilliumWeb" w:ascii="TitilliumWeb" w:hAnsi="TitilliumWeb"/>
          <w:color w:val="333333"/>
        </w:rPr>
      </w:r>
    </w:p>
    <w:sectPr>
      <w:footerReference w:type="default" r:id="rId4"/>
      <w:type w:val="nextPage"/>
      <w:pgSz w:w="11906" w:h="16838"/>
      <w:pgMar w:left="709" w:right="38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Web">
    <w:charset w:val="00"/>
    <w:family w:val="swiss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9607550</wp:posOffset>
                </wp:positionV>
                <wp:extent cx="7556500" cy="72009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720000"/>
                          <a:chOff x="0" y="0"/>
                          <a:chExt cx="7556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564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5640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0" h="1134">
                                  <a:moveTo>
                                    <a:pt x="0" y="15638"/>
                                  </a:moveTo>
                                  <a:lnTo>
                                    <a:pt x="11900" y="15638"/>
                                  </a:lnTo>
                                  <a:lnTo>
                                    <a:pt x="11900" y="14505"/>
                                  </a:lnTo>
                                  <a:lnTo>
                                    <a:pt x="0" y="14505"/>
                                  </a:lnTo>
                                  <a:lnTo>
                                    <a:pt x="0" y="156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45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56400" cy="72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pacing w:val="-2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ustfrie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9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2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Ber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gh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8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2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9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| Ulvasvevegen 4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8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8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2870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9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2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Dokk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8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9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Tlf.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8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61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8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9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19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8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50 |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9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rfb@rustfriebergh.no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9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9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www.rustfriebergh.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56.5pt;width:595pt;height:56.7pt" coordorigin="0,15130" coordsize="11900,1134">
                <v:group id="shape_0" style="position:absolute;left:0;top:15130;width:11900;height:1134">
                  <v:shape id="shape_0" coordsize="11900,1134" path="m0,15638l11900,15638l11900,14505l0,14505l0,15638xe" fillcolor="#03459c" stroked="f" o:allowincell="f" style="position:absolute;left:0;top:15130;width:11899;height:1133;mso-wrap-style:none;v-text-anchor:middle;mso-position-horizontal-relative:page;mso-position-vertical-relative:page">
                    <v:fill o:detectmouseclick="t" type="solid" color2="#fcba63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15130;width:11899;height:113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spacing w:val="-2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R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ustfrie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9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2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Ber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gh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8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2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A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S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9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| Ulvasvevegen 4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8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|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8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2870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9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2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Dokk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a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8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|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9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Tlf.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8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61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8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11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9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19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8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50 |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9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rfb@rustfriebergh.no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|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9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9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www.rustfriebergh.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hyperlink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ustfriebergh.no/" TargetMode="External"/><Relationship Id="rId2" Type="http://schemas.openxmlformats.org/officeDocument/2006/relationships/hyperlink" Target="http://www.rustfriebergh.n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31:00Z</dcterms:created>
  <dc:creator>Gunnar Søreng</dc:creator>
  <dc:description/>
  <cp:keywords/>
  <dc:language>en-US</dc:language>
  <cp:lastModifiedBy>May Britt Bjeglerud</cp:lastModifiedBy>
  <cp:lastPrinted>2016-06-17T13:55:00Z</cp:lastPrinted>
  <dcterms:modified xsi:type="dcterms:W3CDTF">2016-06-17T12:07:00Z</dcterms:modified>
  <cp:revision>9</cp:revision>
  <dc:subject/>
  <dc:title>WWW</dc:title>
</cp:coreProperties>
</file>