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Teknisk informasjon KBKN-160</w:t>
      </w:r>
    </w:p>
    <w:p>
      <w:pPr>
        <w:pStyle w:val="Normal"/>
        <w:ind w:left="142" w:hanging="0"/>
        <w:rPr>
          <w:b/>
          <w:b/>
          <w:sz w:val="36"/>
          <w:szCs w:val="24"/>
        </w:rPr>
      </w:pPr>
      <w:r>
        <w:rPr>
          <w:b/>
          <w:sz w:val="36"/>
          <w:szCs w:val="24"/>
        </w:rPr>
      </w:r>
    </w:p>
    <w:p>
      <w:pPr>
        <w:pStyle w:val="Normal"/>
        <w:ind w:left="142" w:hanging="0"/>
        <w:rPr>
          <w:szCs w:val="24"/>
        </w:rPr>
      </w:pPr>
      <w:r>
        <w:rPr>
          <w:szCs w:val="24"/>
        </w:rPr>
        <w:t>Temperatur i brønn/well 4-7 C.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43"/>
        <w:gridCol w:w="2126"/>
        <w:gridCol w:w="1985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rtikkelnummer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tem number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apasitet i brønn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apasity in well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kt netto/brutto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eight net/gros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ransport volume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1 G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1/1 GN-1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/ 62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1 GN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1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x 1/1 GN-1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/ 37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2 G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/1 GN-1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 / 82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2 GN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2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x 1/1 GN-1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/ 57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42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3 G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1/1 GN-1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 / 104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3 GN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3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x 1/1 GN-1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/ 80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6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4 G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1/1 GN-1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 / 125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4 GN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4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x 1/1 GN-1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/ 102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85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5 G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1/1 GN-1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 / 134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5 GN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5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x 1/1 GN-1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/ 125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08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6 GN 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6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x 1/1 GN-1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 / 170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  <w:tr>
        <w:trPr>
          <w:trHeight w:val="15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6 GN S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256000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 x 1/1 GN-150 mm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 / 149 kg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38 m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= sentralkjøling / central cooling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51"/>
        <w:gridCol w:w="2977"/>
        <w:gridCol w:w="2127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Flensmå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mension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nbefalt utsparingsmål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ut out dimension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vløp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rain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1 G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x 630 x 12 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x 605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– DN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1 GN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 x 630 x 12 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 x 605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– DN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2 G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x 630 x 12 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x 605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– DN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2 GN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2 x 630 x 12 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9 x 605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– DN 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3 G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 x 630 x 12 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 x 605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– DN 20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3 GN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7 x 630 x 12 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4 x 605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– DN 20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4 G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 x 630 x 12 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 x 605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– DN 20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4 GN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 x 630 x 12 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9 x 605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– DN 20</w:t>
            </w:r>
          </w:p>
        </w:tc>
      </w:tr>
      <w:tr>
        <w:trPr>
          <w:trHeight w:val="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5 G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 x 630 x 12 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 x 605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– DN 20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5 GN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27 x 630 x 12 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4 x 605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– DN 20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6 GN 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 x 630 x 12 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x 605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– DN 20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6 GN S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2 x 630 x 12 mm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9 x 605 mm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4" – DN 2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694"/>
        <w:gridCol w:w="2126"/>
        <w:gridCol w:w="2835"/>
      </w:tblGrid>
      <w:tr>
        <w:trPr>
          <w:trHeight w:val="583" w:hRule="atLeast"/>
        </w:trPr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l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el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trømart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ind of current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jølemedie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efrigerant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Kjøleeffektbehov ved sentralkjøling</w:t>
            </w:r>
          </w:p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ower requirement central cooling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1 GN 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 HZ – 145 W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90 - 0,062 kg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1 GN S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 HZ – 30 W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 W /-1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2 GN 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 HZ – 145 W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90 - 0,090 kg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2 GN S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 HZ – 30 W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W /-1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3 GN 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 HZ – 145 W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90 - 0,110 kg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3 GN S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 HZ – 30 W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W /-1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4 GN 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 HZ – 200 W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90 - 0,130 kg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4 GN S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 HZ – 30 W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 W /-1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5 GN 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 HZ – 255 W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90 - 0,150 kg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5 GN S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 HZ – 30 W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W /-10</w:t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KBKN-160-6 GN 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 HZ – 255 W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290 - 0,150 kg</w:t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BKN-160-6 GN S</w:t>
            </w:r>
          </w:p>
        </w:tc>
        <w:tc>
          <w:tcPr>
            <w:tcW w:w="269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 V - 1 – 50 HZ – 30 W</w:t>
            </w:r>
          </w:p>
        </w:tc>
        <w:tc>
          <w:tcPr>
            <w:tcW w:w="212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 W /-10</w:t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TD-500834 - Rev. 24. apr. 2023 -GS.</w:t>
        <w:tab/>
        <w:tab/>
        <w:t xml:space="preserve">                   </w:t>
      </w:r>
    </w:p>
    <w:p>
      <w:pPr>
        <w:pStyle w:val="Normal"/>
        <w:ind w:left="14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Tegninger og øvrig dokumentasjon finnes på våre nettsider www.rustfriebergh.no</w:t>
      </w:r>
    </w:p>
    <w:p>
      <w:pPr>
        <w:pStyle w:val="Normal"/>
        <w:ind w:left="142" w:hanging="0"/>
        <w:rPr>
          <w:b/>
          <w:b/>
          <w:color w:val="000000"/>
          <w:sz w:val="16"/>
          <w:szCs w:val="24"/>
        </w:rPr>
      </w:pPr>
      <w:r>
        <w:rPr>
          <w:b/>
          <w:color w:val="000000"/>
          <w:sz w:val="16"/>
          <w:szCs w:val="24"/>
        </w:rPr>
      </w:r>
    </w:p>
    <w:sectPr>
      <w:type w:val="nextPage"/>
      <w:pgSz w:w="11906" w:h="16838"/>
      <w:pgMar w:left="851" w:right="141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5:35:00Z</dcterms:created>
  <dc:creator>Jan Loeng</dc:creator>
  <dc:description/>
  <cp:keywords/>
  <dc:language>en-US</dc:language>
  <cp:lastModifiedBy>Gunnar Søreng</cp:lastModifiedBy>
  <cp:lastPrinted>2015-12-22T13:32:00Z</cp:lastPrinted>
  <dcterms:modified xsi:type="dcterms:W3CDTF">2023-04-24T10:39:00Z</dcterms:modified>
  <cp:revision>5</cp:revision>
  <dc:subject/>
  <dc:title>RUSTFRIE  BERGH</dc:title>
</cp:coreProperties>
</file>